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СОВЕТСКО-ЯПОНСКАЯ ВОЙНА 1945 г. МАНЬЧЖУРСКАЯ НАСТУПАТЕЛЬНАЯ ОПЕРАЦ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 мая 1945 г. фашистская Германия подписала акт о капитуляции. В Европе после 5,5 военных лет наступил мир. Но в странах Юго-Восточной Азии, на Дальнем Востоке и в бассейне Тихого океана война все еще продолжалась. Японское правительство демонстративно завило, что изменение обстановки в Европе после капитуляции Германии ни в какой степени не меняет военно-политических целей и задач Японии. Оно отвергло выработанное в Потсдаме 25 июля 1945 г. требование союзных держав о безоговорочной капитуляции.</w:t>
      </w:r>
    </w:p>
    <w:p>
      <w:pPr>
        <w:pStyle w:val="TextBodyIndent"/>
        <w:rPr/>
      </w:pPr>
      <w:r>
        <w:rPr/>
        <w:t>Интересы восстановления мира во всем мире требовали быстрейшей ликвидации дальневосточного очага войны. Советский Союз не мог оставаться в стороне от решения этой важнейшей задачи в силу обязательств, существовавших между ним и союзниками. Этого требовали также интересы безопасности страны. Японское командование постоянно держало у советской границы крупную боеспособную группировку – Квантунскую арм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ную группировку сухопутных войск японское командование продолжало держать против Советского Союза в Маньчжурии, Корее, на Южном Сахалине и Курильских островах. Японские военные силы  насчитывали здесь более 1 млн. солдат и офицеров, свыше 6,6 тыс. орудий и минометов, более 1,2 тыс. танков, около 2 тыс. боевых самолетов. На территории Маньчжурии, граничащей с СССР и МНР, японцы создали 17 укрепрайонов, каждый из которых достигал более 40 км по фронту. В них насчитывалось более 4,5 тыс. долговременных, железобетонных сооружений, многочисленные противотанковые заграждения, минные поля и огневые точки. Острова Курильской гряды прикрывались артиллерийскими батаре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ивая перспективы военных действий против Советских Вооруженных Сил, японское командование рассматривало Маньчжурию как удобный плацдарм для ведения упорной обороны. Главные силы противника находились в своеобразной природной крепости, огражденной цепью горных хребтов, безводных пустынь, лесных массивов, рек и болот. Бездорожье и недостаточно развитая система внутренних коммуникаций затрудняли маневр наступавших. Опираясь на оборонительные рубежи, японское командование рассчитывало сорвать продвижение советских войск в глубь Маньчжурии, перегруппировать силы, подтянуть резервы и навязать позиционные формы борьбы. Япония собиралась сражаться до конца. Военный министр Тодзио заявлял: «В Маньчжурии нетронутая доблестная Квантунская армия, несокрушимый военный плацдарм. В Маньчжурии мы будем сопротивляться хоть сто л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носительно сроков начала военных действий в Токио считали, что СССР не сможет подготовиться к ним ранее весны 1946 г. При этом учитывались большая удаленность Дальневосточного театра военных действий от европейской части Советского Союза, недостаточная пропускная способность Транссибирской магистрали, а также последствия четырехлетней ожесточенной борьбы против Герм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надежды японских военных не оправдались. План стратегического развертывания советских войск на Дальнем Востоке был разработан еще до окончания битвы за Берлин. В исключительно сжатые сроки (с 9 мая по 9 августа 1945 г.) была проведена огромная работа по непосредственной подготовке Маньчжурской операции и завершена стратегическая перегруппировка Советских Вооруженных Сил. С Запада на Восток были переброшены десятки объединений и соединений различных родов войск, имевшие богатый боевой опыт, большое количество военной техники, боеприпасов, материально-технических средств. Это обеспечило не только количественный, но и качественный рост боеспособности советских войск на Дальнем Восток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началу военной кампании на Дальнем Востоке группировка Советских Вооруженных Сил насчитывала 1,7 млн. человек, 29,8 тыс. орудий и минометов, 5,3 тыс. танков и САУ, 5,2 тыс. боевых самолетов, а также сотни судов Амурской военной флотилии и Тихоокеанского флота (командующий адмирал И.С. Юмашев). Все сухопутные силы были объединены  в три фронта: Забайкальский (командующий Маршал Советского Союза Р.Я. Малиновский), 1-м Дальневосточный (командующий Маршал Советского Союза К.А. Мерецков) и 2-м Дальневосточный (командующий генерал армии М.А. Пуркаев). Краснознаменная Амурская военная флотилия (командующий контр-адмирал Н.В. Антонов) оперативно подчинялась командующему 2-м Дальневосточным фронтом. В состав Забайкальского фронта входили соединения и части Монгольской народно-революционной армии под командованием маршала Х. Чойболсана. Для координации действий войск и флота было создано Главное командование на Дальнем Востоке, Военный совет и штаб при нем. Главнокомандующим был назначен Маршал Советского Союза А.М. Василев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ским планом предусматривалось использовать выгодную для военной акции конфигурацию советско-маньчжурской границы. Замысел наступательной операции заключался в том, чтобы силами войск Забайкальского, 1-го и 2-го Дальневосточных фронтов осуществить стремительное вторжение в Маньчжурию по сходящимся в ее центре трем направлениям. При этом два основных встречных удара нанести со стороны восточного выступа территории МНР на восток и из Приморья на запад, вспомогательный – из района юго-западнее Хабаровска. Таким образом, достигалось расчленение Квантунской армии, ее окружение с последующим последовательным уничтожением или вынуждением капитулиров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замыслом операции Ставка Верховного Главнокомандования в директиве от 28 июня 1945 г. поставила фронтам и флоту следующие задачи. Забайкальскому фронту нанести главный удар в обход Халун-Аршанского укрепленного района с юга в общем направлении на Чанчунь. Ближайшая задача фронту – разгромить противостоящие силы противника, преодолеть хребет Большой Хинган и к пятнадцатому дню операции главными силами выйти на рубеж Солунь Лубэй, Балиньюци (Дабаньшан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й Дальневосточный фронт получил задачу прорвать систему приграничных укрепрайонов на муданьцзянском направлении, разгромить противника и на пятнадцатый день выйти на рубеж Боли – Муданьцзянь – Ванцин. В дальнейшем, с выходом главных сил фронта на западный берег р. Муданьцзянь и в район Ванцин – Яньцзы, развивать удар в направлении Гирин, Чанчунь и частью сил – на Харб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ходом войск Забайкальского и 1-го Дальневосточного фронтов в район Чанчунь – Гирин достигалось окружение главных сил Квантунской армии в центральных районах Маньчжурии. В дальнейшем войскам этих фронтов предстояло резко изменить направление действий и развивать стремительное наступление на Ляодунский полуостров и в пределы Северной Кореи с целью завершения разгрома войск против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му Дальневосточному фронту была поставлена задача, наступая в общем направлении на Харбин, содействовать войскам Забайкальского и 1-го Дальневосточного фронтов. Для этого необходимо было нанести удары на сунгарийском и жаохэйском направлениях, прорвать укрепрайоны и разгромить японские войска в районах Тунцзян, Жаохэ, Фуцзинь. В дальнейшем войскам фронта в тесном взаимодействии с Краснознаменной Амурской военной флотилией наступать вдоль р. Сунгари на Харб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хоокеанский флот должен был обеспечивать оборону побережья и морских коммуникаций, а также ему была поставлена задача овладеть портовыми городами Северной Кореи и высадить десанты на Южный Сахалин и Курильские острова.</w:t>
      </w:r>
    </w:p>
    <w:p>
      <w:pPr>
        <w:pStyle w:val="Normal"/>
        <w:ind w:firstLine="709"/>
        <w:jc w:val="both"/>
        <w:rPr/>
      </w:pPr>
      <w:r>
        <w:rPr>
          <w:sz w:val="28"/>
        </w:rPr>
        <w:t>7 августа 1945 г. войскам Забайкальского, 1-го и 2-го Дальневосточных фронтов поступила директива Ставки, в которой говорилось: 9 августа начать боевые действия для выполнения поставленных задач. Вечером 8 августа Советское правительство заявило правительству Японии о вступлении СССР в вой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ньчжурская операция началась в час ночи (по хабаровскому времени) 9 августа. Передовые батальоны и разведывательные отряды трех фронтов в крайне неблагоприятных погодных условиях – летнего муссона, приносящего частые и сильные дожди, – бесшумно перешли границу и в ряде мест овладели долговременными оборонительными сооружениями врага еще до того, как японцы успели их занять и открыть огонь по наступавшим. Это создало условия для быстрого продвижения основных частей и соединений в глубину обороны противника. С рассветом главные силы Забайкальского и 1-го Дальневосточного фронтов перешли в наступление и пересекли государственную границ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 августа в войну вступила Монгольская Народная Республика. Части ее народно-революционной армии наносили удар от Сайн-Шандат в пустыне Гоби по войскам князя Девана и Суйюаньской армейской группы в направлении Кал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упление советских войск проходило в условиях упорного сопротивления врага. Тем не менее на всех основных направлениях  поставленные задачи успешно выполнялись. К исходу первого дня танкисты Забайкальского фронта совершили бросок на 120 – 150 км. Передовые части этого фронта уже к 11 августа вышли к западным склонам Большого Хингана, а  6-я гвардейская танковой армии А.Г. Кравченко перешла через хребет и неожиданно для японского командования вышла на Центрально-Маньчжурскую равнину и, овладев городом Лубэй, устремилась к жизненно важным центрам Маньчжурии – к городам Чанчунь и Мукден. К исходу 14 августа остальные войска Забайкальского фронта, пройдя 250 – 400 км, вышли в центральные районы Маньчжурии и развернули наступление в направлениях  к ее основным военно-политическим и промышленным центрам – Калгану, Жэхэ, Чанчуню,  Мукдену, Цицика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строе и глубокое проникновение в оборону противника сильных группировок Забайкальского фронта привело к расчленению 3-го фронта Квантунской армии. Командование и штаб этого фронта в первые же дни операции потеряли связь и управление своими войсками. Основные коммуникации 3-го фронта были перерезаны, и японское командование не смогло ими воспользоваться для планомерного отвода своих армий на рубежи обороны, подготовленные в глубине Маньчжу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9 по 14 августа войска 1-го Дальневосточного фронта в условиях труднопроходимой горно-таежной местности, прорвав сильную полосу обороны противника и овладев семью мощными укрепленными районами, продвинулись вглубь Маньчжурии на 120 – 150 км и завязали бои на внутреннем обводе сильно укрепленного опорного пункта противника – города Муданьцзян. Японцы стянули сюда крупные силы и оказывали ожесточенное сопротивление. Командующий 1-м Дальневосточным фронтом решил обойти Муданьцзян с юга и, используя слабо прикрытый стык между 5-й и 3-й армиями противника, прорваться в район Гир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 августа на этом направлении был введен в прорыв 10-й механизированный корпус, который стал успешно продвигаться на Гирин. Войска 1-го Дальневосточного фронта, используя успех механизированного корпуса, развернули наступление навстречу войскам Забайкальского фро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>Успешно развивались военные действия по освобождению Северной Кореи, являвшиеся частью кампании советских войск на Дальнем Востоке. Проведение операций в Корее возлагалось на войска 25-й армии генерал-полковника И.М. Чистякова во взаимодействии с Тихоокеанским флотом. В результате стремительных действий сухопутных войск и десантников флота 12 августа был освобожден первый корейский приморский город – Юки, 13 августа – Расин. С выходом советских войск к порту Сейсин, являвшегося военно-морской базой японского флота, связывавшей Квантунскую армию с метрополией и крупным железнодорожным узлом, была полностью нарушена оборона частей 17-го фронта японцев на приморском направлении. Путь отступления японских войск к морю и базам снабжения был отрезан. Таким образом, уже к исходу шестых суток наступления советских войск Квантунская армия оказалась расчлененной на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 менее успешно развивалось наступление 2-го Дальневосточного фронта, армии которого наступали сразу по нескольким направлениям: с севера из района Благовещенска на Цицикар и из Биробиджана вдоль р. Сунгари на Харбин; с востока – от города Бикина на Боли; 16-я армия наносила удар по Южному Сахалину. Войска фронта теснейшим образом взаимодействовали с флотом и флотилиями. К исходу 14 августа они продвинулись в глубь Маньчжурии на 50 – 200 к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успешным продвижением трех фронтов Главнокомандующий советскими войсками на Дальнем Востоке Маршал Советского Союза А.М. Василевский отдал приказ о переходе с утра 11 августа в наступление войск 16-й армии на Южном Сахалине. В ночь на 15 августа последовало распоряжение командующему 2-м Дальневосточным фронтом и командующему Тихоокеанским флотом немедленно подготовить и провести десантную операцию по овладению Курильскими остров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 августа в Японии было принято решение о капитуляции. В этот день японское правительство сообщило правительствам США, Советского Союза, Великобритании и Китая, что император Хирохито издал рескрипт о принятии Японией условий Потсдамской декларации. Однако приказ японским вооруженным силам о прекращении боевых действий не был отдан, и они по-прежнему продолжали сопротив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боевых действий с 15 по 19 августа войска Забайкальского фронта, преодолев безводную пустыню и горно-таежную полосу, продвинулись в глубь Маньчжурии от 360 до 600 км и овладели на правом фланге Чжанбэйем, а на правом – Хайларским укрепленным районом. Решением Военного совета Забайкальского фронта, 19 августа были высажены воздушные десанты в Мукдене и Чанчуне, а 20 августа в эти города вошли войска 6-й гвардейской танковой армии. Выйдя 18 августа к Калгану и Жэхэ, конно-механизированная группа советско-монгольских войск отрезала Квантунскую армию от группировки японских войск, расположенной в Кита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 августа части 26-го и 65-го стрелковых корпусов 1-го Дальневосточного фронта, хорошо подготовленные для ведения уличных боев, овладели городом Муданьцзяном – мощным узлом обороны, прикрывавшим Харбинское направление. Путь на Харбин был открыт. Тогда же, 16 августа, в результате высадки морского десанта был освобожден от японских войск порт Сейсин, что создавало благоприятные условия для дальнейшего продвижения советских войск в Корее. К исходу 16 августа войска 1-го Дальневосточного фронта продвинулись в глубь Маньчжурии и Северной Кореи на 150 – 250 км. В ходе боев они полностью разгромили 5-ю японскую армию и нанесли большие потери 3-й японской армии.</w:t>
      </w:r>
    </w:p>
    <w:p>
      <w:pPr>
        <w:pStyle w:val="Normal"/>
        <w:ind w:firstLine="709"/>
        <w:jc w:val="both"/>
        <w:rPr/>
      </w:pPr>
      <w:r>
        <w:rPr>
          <w:sz w:val="28"/>
        </w:rPr>
        <w:t>17 августа, окончательно потеряв управление разрозненными войсками и сознавая бессмысленность дальнейшего сопротивления, главнокомандующий Квантунской армии генерал Отодзо Ямада отдал приказ начать переговоры с Советским Главнокомандованием на Дальнем Востоке. В 17 часов того же дня от главнокомандующего японской армией была принята радиограмма о том, что он отдал своим войскам приказ о немедленном прекращении военных действий и сдаче оружия советским войскам. В 19 часов в расположение войск 1-го Дальневосточного фронта с японского самолета были сброшены два вымпела с обращением штаба 1-го фронта Квантунской армии о прекращении военных действий. Однако на большинстве участков фронта японские войска в течение 17 августа продолжали оказывать сопротивление наступавшим войскам, а на ряде участков они даже переходили в контратаки. Всячески затягивая фактическую капитуляцию, японское командование надеялось выиграть время для организации обороны на новых рубежах. Поэтому войска 1-го Дальневосточного фронта продолжали наступ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боевых действий им удалось прорвать подготовленные в глубине обороны противника рубежи и разгромить противостоящие силы 1-го и 17-го японских фронтов. Наступая навстречу Забайкальскому фронту, войска 1-го Дальневосточного фронта 20 августа вошли в Гирин и совместно с соединениями 2-го Дальневосточного фронта заняли Харбин.</w:t>
      </w:r>
    </w:p>
    <w:p>
      <w:pPr>
        <w:pStyle w:val="Normal"/>
        <w:ind w:firstLine="709"/>
        <w:jc w:val="both"/>
        <w:rPr/>
      </w:pPr>
      <w:r>
        <w:rPr>
          <w:sz w:val="28"/>
        </w:rPr>
        <w:t>С 15 по 19 августа войска 2-го Дальневосточного фронта нанесли серьезные удары 4-й отдельной армии японцев и части их 3-й армии. Войска фронта, вступив в Харбин, расчленили северную группировку Квантунской армии на отдельные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 августа в 15 часов 30 минут (по дальневосточному времени) на командном пункте командующего 1-м Дальневосточным фронтом произошла встреча с начальником штаба Квантунской армии генерал-лейтенантом Х. Хата и японским консулом в Харбине Миякава. Им были предъявлены требования о порядке капитуляции, указаны сборные пункты военнопленных, маршруты движения и время. Х. Хата принял все условия. С этого времени японские войска почти повсеместно начали капитулировать. В плену оказалось 148 японских генералов, 594 тыс. офицеров и солдат, были захвачены многочисленные военные трофеи: 686 танков, 861 самолет, 1836 орудий, 2361 автомашина, множество боеприпасов. Японские потери убитыми составили 84 тыс. человек. В приказе Верховного Главнокомандующего от 24 августа говорилось, что Квантунская армия прекратила сопротивление и сдалась советским войска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днако практически военные действия закончились лишь к началу сентября. В это время советские войска завершили уничтожение оставшихся отдельных очагов сопротивления японских войск в Северо – Восточном Китае, заняли порты Дальний и Порт-Артур.</w:t>
      </w:r>
      <w:r>
        <w:rPr>
          <w:sz w:val="28"/>
        </w:rPr>
        <w:t xml:space="preserve"> Кроме того, было закончено освобождение Северной Кореи. 24 августа авиадесантные группы 1-го Дальневосточного фронта заняли Пхеньян, на следующий день войска 25-й армии, прорвавшиеся вдоль восточного побережья Корейского полуострова, вступили в город и порт Гензан. К началу сентября советские войска вышли на линию 38-й параллели, установленную соглашением союзных держа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пешно завершились операции по освобождению Южного Сахалина и Курильских островов. 25 августа войска 2-го Дальневосточного фронта полностью очистили от японцев всю южную часть острова, а к 1 сентября  – и острова Курильской гряды (5 сентября закончился прием военнопленных на островах Малой Курильской гряд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гром советскими войсками главной мощной группировки японских сухопутных сил – Квантунской армии – предопределил военный крах Японии. 2 сентября 1945 г. на борту американского линкора «Миссури», находившегося в водах Токийского залива, был подписан акт о безоговорочной капитуляции Японии, что означало конец Второй мировой во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37:00Z</dcterms:created>
  <dc:creator>Серебренников Ю. Г.</dc:creator>
  <dc:description/>
  <cp:keywords/>
  <dc:language>en-US</dc:language>
  <cp:lastModifiedBy>Home</cp:lastModifiedBy>
  <dcterms:modified xsi:type="dcterms:W3CDTF">2005-11-28T00:42:00Z</dcterms:modified>
  <cp:revision>4</cp:revision>
  <dc:subject/>
  <dc:title>СОВЕТСКО-ЯПОНСКАЯ ВОЙНА 194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62744</vt:r8>
  </property>
  <property fmtid="{D5CDD505-2E9C-101B-9397-08002B2CF9AE}" pid="3" name="_AuthorEmail">
    <vt:lpwstr>kmp@govirk.ru</vt:lpwstr>
  </property>
  <property fmtid="{D5CDD505-2E9C-101B-9397-08002B2CF9AE}" pid="4" name="_AuthorEmailDisplayName">
    <vt:lpwstr>km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